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4"/>
        </w:rPr>
        <w:t xml:space="preserve">Протокол рассмотрения заявок на участие в открытом конкурсе </w:t>
      </w:r>
      <w:r>
        <w:rPr>
          <w:b/>
          <w:color w:val="0070C0"/>
          <w:sz w:val="24"/>
        </w:rPr>
        <w:t xml:space="preserve">№ 5-КОН/15 </w:t>
      </w:r>
    </w:p>
    <w:p>
      <w:pPr>
        <w:pStyle w:val="Heading"/>
        <w:ind w:firstLine="54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источника бесперебойного питания</w:t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18» ма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uppressAutoHyphens w:val="true"/>
        <w:ind w:firstLine="284"/>
        <w:jc w:val="both"/>
        <w:rPr>
          <w:sz w:val="24"/>
        </w:rPr>
      </w:pPr>
      <w:r>
        <w:rPr>
          <w:sz w:val="24"/>
        </w:rPr>
        <w:t xml:space="preserve">Извещение и документация о проведении открытого конкурса № 5-КОН/15 на право заключить договор на поставку источника бесперебойного питания были размещены на сайте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zakup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gov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от</w:t>
      </w:r>
      <w:r>
        <w:rPr>
          <w:b/>
          <w:sz w:val="24"/>
        </w:rPr>
        <w:t xml:space="preserve">  </w:t>
      </w:r>
      <w:r>
        <w:rPr>
          <w:b/>
          <w:color w:val="0070C0"/>
          <w:sz w:val="24"/>
        </w:rPr>
        <w:t>23.04.2015 г. (№31502283473)</w:t>
      </w:r>
    </w:p>
    <w:p>
      <w:pPr>
        <w:pStyle w:val="Normal"/>
        <w:ind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упочная комиссия (приказ № 196 от 31.03.2015 г.) в составе: 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0676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1870"/>
                              <w:gridCol w:w="5811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кономист 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тьяна Александровна Серегин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ст ЦПМУ и ДМ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Юлия Владимировна Черепанова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Юрисконсуль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Евгений Михайлович Просекин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Начальник ВК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ргий Владимирович Масяги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энергетик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162.75pt;mso-wrap-distance-left:9pt;mso-wrap-distance-right:9pt;mso-wrap-distance-top:0pt;mso-wrap-distance-bottom:0pt;margin-top:7.4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572"/>
                        <w:gridCol w:w="1870"/>
                        <w:gridCol w:w="5811"/>
                        <w:gridCol w:w="1986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кономист 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тьяна Александровна Серегин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ст ЦПМУ и ДМ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Юлия Владимировна Черепанова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Юрисконсуль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Евгений Михайлович Просекин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Начальник ВК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ргий Владимирович Масяги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энергетик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284"/>
        <w:jc w:val="both"/>
        <w:rPr/>
      </w:pPr>
      <w:r>
        <w:rPr/>
        <w:t>Серегина Т.А уполномочена председателем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Наименование поставляемого товара: источник бесперебойного питания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Характеристики и количество поставляемого товара: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02"/>
        <w:gridCol w:w="4496"/>
        <w:gridCol w:w="1559"/>
        <w:gridCol w:w="1636"/>
      </w:tblGrid>
      <w:tr>
        <w:trPr>
          <w:trHeight w:val="7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функциональным и техническим характеристик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758"/>
        <w:gridCol w:w="2418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 знач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кВА/ 90кВ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вход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фазы 4провода и зазем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0/400/415 в переменного т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пряжен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8 до 478 в переменного т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0Г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щ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линейных искажен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% (при100% нелинейной нагрузк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пряжений в обходном режиме (режим байпаса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напряжение +15% (опционально+5%,+10%,+25%) Минимальное напряжение: -45% (опционально -20%, -30%) Диапазон  частотной защиты: + - 10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выход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ы 4 провода и зазем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0/400/415 в переменного то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щ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напряжения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+ - 1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+- 1% до +-10% от номинальной частоты ( опциональн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амплитуд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линейных искажен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2% при линейной нагрузк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% при нелинейной нагруз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ходного напряже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95% в нормальном режим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8% в режиме высокой эффектив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ерехода с режима в режим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м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груз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т се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менее 110% -60минут, 10мин – 150%, более 1мин 150% -выключение ИБ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т батар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менее 110% -10минут, 1мин – 150%, более 5сек. 150% -выключение ИБ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ной режим (байпас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25 Амп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ка систем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тании от сети – переход на байпас, при питании от АКБ - выклю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заряд батар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тревоги и выклю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ключении и по команд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ённое отключе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она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ение помех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/МЭК 62040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сигнал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бое питания, низком заряде АКБ, перегрузке, сбое систе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ы состояния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итания от сети, режим байпаса, низкий заряд АКБ, неисправен АКБ, перегрузка и сбой системы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на диспле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и выходные параметры ИБП, процент нагрузки, напряжения АКБ и внутренняя температур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онные интерфейс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232,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485, сухие контакты, адаптер </w:t>
            </w:r>
            <w:r>
              <w:rPr>
                <w:sz w:val="22"/>
                <w:szCs w:val="22"/>
                <w:lang w:val="en-US"/>
              </w:rPr>
              <w:t>SNMP</w:t>
            </w:r>
            <w:r>
              <w:rPr>
                <w:sz w:val="22"/>
                <w:szCs w:val="22"/>
              </w:rPr>
              <w:t>, два слота для к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ая сред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мперату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5% без образования конденс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3000м до 85% нагруз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0м до 100% нагруз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сточника бесперебойного питания (ШхГхВ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х780х1600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батарейного шкафа (ШхГхВ), мм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0х900х2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я требованиям безопас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,EN/IEC/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2040-2, CE,EN/IEC/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2040-1-1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батар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ИБП (время резервирования от батарей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ину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батарей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ированная свинцово-кислотная аккумуляторная батарея необслуживаемая выполненная по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ние батаре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воль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менее 390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не мене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Ah</w:t>
            </w:r>
            <w:r>
              <w:rPr>
                <w:sz w:val="22"/>
                <w:szCs w:val="22"/>
              </w:rPr>
              <w:t xml:space="preserve"> при 15мин разряде номинальным током, до значения 1,75В/Эл на ячейк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таре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шт + 20шт,  используется двойная структура положительных и отрицательных аккумуляторов с последовательным соединени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БП имеет калибровку под разные структуры батарей, от 32шт до 40шт (настраиваемая шина постоянного тока)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АКБ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батарейные шкаф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одного батарейного шкафа (ШхГхВ), мм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0х900х2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и допустимо расположить в трёх шкафах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заряда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4Ампер, Интеллектуальная система заряда АВМ для продления срока службы АК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 плавающая система заряда 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24 (двадцать четыре) месяцев с момента ввода в эксплуатацию оборудовани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щик обязан осуществить демонтаж и монтаж оборудования, 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  </w:t>
      </w:r>
      <w:r>
        <w:rPr/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>- «наличие» - участник закупки указывает – «налич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/>
      </w:pPr>
      <w:r>
        <w:rPr/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/>
      </w:pPr>
      <w:r>
        <w:rPr/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/>
      </w:pPr>
      <w:r>
        <w:rPr/>
        <w:t>Срок поставки и ввода оборудования в эксплуатацию не более 20 календарных дней с момента заключения догово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5. Начальная (максимальная) цена договора: </w:t>
      </w:r>
      <w:r>
        <w:rPr>
          <w:color w:val="000000"/>
        </w:rPr>
        <w:t xml:space="preserve">  </w:t>
      </w:r>
      <w:r>
        <w:rPr>
          <w:b/>
        </w:rPr>
        <w:t>1 329 372,00 (Один миллион триста двадцать девять тысяч триста семьдесят два) рубля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6. Сведения о включенных в цену товара расходах:</w:t>
      </w:r>
      <w:r>
        <w:rPr>
          <w:color w:val="000000"/>
        </w:rPr>
        <w:t xml:space="preserve"> </w:t>
      </w:r>
      <w:r>
        <w:rPr/>
        <w:t>Цена договора должна включать стоимость товара с учетом следующих расходов: затрат на доставку до места поставки, погрузочно-разгрузочных работ, установку товара, диагностику, монтаж, демонтаж, необходимые  наладочные работы и калибровку, приобретение необходимых материалов и инструментов для установки товара, технического обслуживания в период гарантийных обязательств, уплату налогов, в том числе НДС, сборов и других обязательных платежей, то есть являться конечной.</w:t>
      </w:r>
    </w:p>
    <w:p>
      <w:pPr>
        <w:pStyle w:val="ListParagraph"/>
        <w:ind w:left="0" w:firstLine="284"/>
        <w:jc w:val="both"/>
        <w:rPr/>
      </w:pPr>
      <w:r>
        <w:rPr>
          <w:b/>
          <w:bCs/>
        </w:rPr>
        <w:t>7. Срок и условия оплаты:</w:t>
      </w:r>
      <w:r>
        <w:rPr/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5 года. При наличии надлежаще оформленных документов на оборудование</w:t>
      </w:r>
    </w:p>
    <w:p>
      <w:pPr>
        <w:pStyle w:val="Normal"/>
        <w:ind w:firstLine="284"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открытом конкурсе</w:t>
      </w:r>
    </w:p>
    <w:p>
      <w:pPr>
        <w:pStyle w:val="Normal"/>
        <w:ind w:firstLine="284"/>
        <w:jc w:val="both"/>
        <w:rPr/>
      </w:pPr>
      <w:r>
        <w:rPr/>
        <w:t>Заседание Закупочной комиссии проводится 18 мая 2015 г. по адресу: г. Иркутск, мкр. Юбилейный, 100, приемная главного врача. Рассмотрение заявок на участие в открытом конкурсе началось в 11 часов 1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283" w:hanging="0"/>
        <w:jc w:val="both"/>
        <w:outlineLvl w:val="0"/>
        <w:rPr/>
      </w:pPr>
      <w:r>
        <w:rPr>
          <w:u w:val="single"/>
        </w:rPr>
        <w:t>На рассмотрение Закупочной комиссии были представлены поданные заявки на участие в открытом конкурсе следующих участников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744982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69"/>
                              <w:gridCol w:w="39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участника закупки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тандарт Электр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4081, г. Иркутск, ул. Красноказачья 1-я, д.135, оф 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К «Магис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4023 г. Иркутск, ул.  Красноказачья, д.68, оф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истрационный номер заявки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.№ 160 от 28.04.2015 г.14 ч. 52 мин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.№ 169 от 12.05.2015 г.15 ч. 21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2.1pt;mso-wrap-distance-left:9pt;mso-wrap-distance-right:9pt;mso-wrap-distance-top:0pt;mso-wrap-distance-bottom:0pt;margin-top:15.25pt;mso-position-vertical-relative:text;margin-left:9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69"/>
                        <w:gridCol w:w="39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именование участника закупки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тандарт Электр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4081, г. Иркутск, ул. Красноказачья 1-я, д.135, оф 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К «Магис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4023 г. Иркутск, ул.  Красноказачья, д.68, оф 7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онный номер заявки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.№ 160 от 28.04.2015 г.14 ч. 52 мин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.№ 169 от 12.05.2015 г.15 ч. 21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Члены Закупочной комиссии рассмотрели представленные заявки на участие в открытом конкурсе на соответствие требованиям, установленным конкурсной документацией и, проверив соответствие участников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104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 Электро»</w:t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160 от 28.04.2015 г.14 ч. 52 мин.</w:t>
            </w:r>
          </w:p>
        </w:tc>
      </w:tr>
      <w:tr>
        <w:trPr>
          <w:trHeight w:val="3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1, г. Иркутск, ул. Красноказачья 1-я, д.135, оф 7</w:t>
            </w:r>
          </w:p>
        </w:tc>
      </w:tr>
      <w:tr>
        <w:trPr>
          <w:trHeight w:val="30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sz w:val="20"/>
                <w:szCs w:val="20"/>
              </w:rPr>
              <w:t>ИНН 3848006140   ОГРН 1123850024902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явка участника отклоняется, признается несоответствующей  требованиям, указанным в конкурсной документации,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в связи со следующим: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firstLine="426"/>
              <w:jc w:val="both"/>
              <w:rPr/>
            </w:pPr>
            <w:r>
              <w:rPr>
                <w:sz w:val="20"/>
                <w:szCs w:val="20"/>
              </w:rPr>
              <w:t>3.   В конкурсной документации установлены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личие» - участник закупки указывает – «наличи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«не менее», «не более», «или»   – участник закупки указывает – конкретное значение пара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т__до___» - участник закупки указывает диапазон знач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10101"/>
            </w:tblGrid>
            <w:tr>
              <w:trPr>
                <w:trHeight w:val="262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тановлено Заказчиком: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ложено участником закупки: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Размеры батарейного шкафа (ШхГхВ), мм не более 900х900х2200…»</w:t>
                  </w:r>
                </w:p>
                <w:p>
                  <w:pPr>
                    <w:pStyle w:val="Normal"/>
                    <w:ind w:hanging="55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…Мощность не менее 390W…»</w:t>
                  </w:r>
                </w:p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Размеры одного батарейного шкафа (ШхГхВ), мм не более 900х900х2200…»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…Размеры батарейного шкафа (ШхГхВ), мм </w:t>
                  </w:r>
                  <w:r>
                    <w:rPr>
                      <w:b/>
                      <w:sz w:val="20"/>
                      <w:szCs w:val="20"/>
                    </w:rPr>
                    <w:t>не более</w:t>
                  </w:r>
                  <w:r>
                    <w:rPr>
                      <w:sz w:val="20"/>
                      <w:szCs w:val="20"/>
                    </w:rPr>
                    <w:t xml:space="preserve"> 900х900х2200…»</w:t>
                  </w:r>
                </w:p>
                <w:p>
                  <w:pPr>
                    <w:pStyle w:val="Normal"/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…Мощность не менее 390W…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88" w:leader="none"/>
                    </w:tabs>
                    <w:ind w:hanging="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…Размеры одного батарейного шкафа (ШхГхВ), мм </w:t>
                  </w:r>
                  <w:r>
                    <w:rPr>
                      <w:b/>
                      <w:sz w:val="20"/>
                      <w:szCs w:val="20"/>
                    </w:rPr>
                    <w:t>не более</w:t>
                  </w:r>
                  <w:r>
                    <w:rPr>
                      <w:sz w:val="20"/>
                      <w:szCs w:val="20"/>
                    </w:rPr>
                    <w:t xml:space="preserve"> 900х900х2200…»</w:t>
                  </w:r>
                </w:p>
              </w:tc>
            </w:tr>
          </w:tbl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лонить заявку, участнику закупки отказать в допуске к участию в конкурсе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32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Магистр»</w:t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№ 169 от 12.05.2015 г.15 ч. 21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3, г. Иркутск, ул. Красноказачья,д.68, оф 7</w:t>
            </w:r>
          </w:p>
        </w:tc>
      </w:tr>
      <w:tr>
        <w:trPr>
          <w:trHeight w:val="3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47842  ОГРН 1113850015597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lang w:eastAsia="en-US"/>
        </w:rPr>
        <w:t xml:space="preserve">конкурс признается несостоявшимся.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Закупочная комиссия приняла следующее решение:</w:t>
      </w:r>
      <w:r>
        <w:rPr>
          <w:lang w:eastAsia="en-US"/>
        </w:rPr>
        <w:t xml:space="preserve"> </w:t>
      </w:r>
      <w:r>
        <w:rPr/>
        <w:t xml:space="preserve">договор заключить с единственным участником закупки, признанным участником конкурса - ООО «СК «Магистр» на условиях, и по цене договора, которые предусмотрены заявкой на участие в открытом конкурсе – </w:t>
      </w:r>
      <w:r>
        <w:rPr>
          <w:b/>
        </w:rPr>
        <w:t>1 329 350,00 (Один миллион триста двадцать девять тысяч триста пятьдесят) рублей, 00 копее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 соответствии с п.7.2.4.7 </w:t>
      </w:r>
      <w:r>
        <w:rPr/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105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4"/>
                              <w:gridCol w:w="220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4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Петр Евлампьевич Дудин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28.1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4"/>
                        <w:gridCol w:w="2201"/>
                        <w:gridCol w:w="6840"/>
                      </w:tblGrid>
                      <w:tr>
                        <w:trPr/>
                        <w:tc>
                          <w:tcPr>
                            <w:tcW w:w="4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Петр Евлампьевич Дудин 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10575" cy="428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4"/>
                              <w:gridCol w:w="2201"/>
                              <w:gridCol w:w="68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Экономист  отдела по обеспечению государственного за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3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4"/>
                        <w:gridCol w:w="2201"/>
                        <w:gridCol w:w="68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Экономист  отдела по обеспечению государственного за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10575" cy="428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4"/>
                              <w:gridCol w:w="2201"/>
                              <w:gridCol w:w="68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Татьяна Александровна Серегин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Экономист ЦПМУ и ДМ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3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4"/>
                        <w:gridCol w:w="2201"/>
                        <w:gridCol w:w="68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Татьяна Александровна Серегина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Экономист ЦПМУ и ДМ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10575" cy="428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4"/>
                              <w:gridCol w:w="2201"/>
                              <w:gridCol w:w="68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Юлия Владимировна Черепанова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Юрисконсуль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отдела по обеспечению государственного зака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3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4"/>
                        <w:gridCol w:w="2201"/>
                        <w:gridCol w:w="68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Юлия Владимировна Черепанова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Юрисконсуль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отдела по обеспечению государственного за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10575" cy="857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4"/>
                              <w:gridCol w:w="2201"/>
                              <w:gridCol w:w="68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Евгений Михайлович Просекин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Начальник ВК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еоргий Владимирович Масягин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лавный энергет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67.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4"/>
                        <w:gridCol w:w="2201"/>
                        <w:gridCol w:w="68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Евгений Михайлович Просекин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Начальник ВК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еоргий Владимирович Масягин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  <w:t>Главный энергет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karpova</dc:creator>
  <dc:description/>
  <cp:keywords/>
  <dc:language>en-US</dc:language>
  <cp:lastModifiedBy>Юдаева М.М.</cp:lastModifiedBy>
  <cp:lastPrinted>2015-05-18T15:12:00Z</cp:lastPrinted>
  <dcterms:modified xsi:type="dcterms:W3CDTF">2015-05-18T07:59:00Z</dcterms:modified>
  <cp:revision>2</cp:revision>
  <dc:subject/>
  <dc:title>Протокол заседания единой комиссии</dc:title>
</cp:coreProperties>
</file>